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9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нобая В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бая Валерия Михай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12.2024 года, Чернобай В.М., по адресу: ***ХМАО-Югра, не уплатил в установленный ст. 32.2 КоАП РФ срок административный штраф в размере 5000 рублей, назначенный постановлением № ***5975 от 08.10.2024 года по делу об административном правонарушении, предусмотренном ч.1 ст.20.20 КоАП РФ. В отношении Чернобая В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бай В.М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рнобая В.М. в совершении правонарушения подтверждается материалами дела: протоколом от 31.03.2025 года об административном правонарушении, копией постановления № ***5975 от 08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Чернобая В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Чернобая В.М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Чернобаем В.М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ернобая Валерия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90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